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rouped Audiences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ess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onservation Partners (Federal, State, NGOs, Land Trusts, Universiti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egislative Audience (National and Local Members and Staff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ivate Stakeholders (Private landowners, Developers, Real Estate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ocal Communities 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Chamber of commerce, sportsman, public)</w:t>
            </w:r>
          </w:p>
        </w:tc>
      </w:tr>
      <w:tr>
        <w:trPr>
          <w:trHeight w:val="19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alue of LCC (the why) mess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hat can LCCs accomplish mess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pportunities LCCs can provide mess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Cs w:val="20"/>
          <w:u w:val="single"/>
        </w:rPr>
        <w:t>Major Points to Think About:</w:t>
      </w:r>
    </w:p>
    <w:p>
      <w:pPr>
        <w:pStyle w:val="Normal"/>
        <w:rPr/>
      </w:pPr>
      <w:r>
        <w:rPr/>
        <w:t>The messaging should be general and direct, tailored to each grouped audience segment.</w:t>
      </w:r>
    </w:p>
    <w:p>
      <w:pPr>
        <w:pStyle w:val="Normal"/>
        <w:rPr/>
      </w:pPr>
      <w:r>
        <w:rPr/>
        <w:t>Repeat messages often for consistency and to develop tru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6:00Z</dcterms:created>
  <dc:creator>Matthew Cimitile</dc:creator>
  <dc:description/>
  <cp:keywords/>
  <dc:language>en-US</dc:language>
  <cp:lastModifiedBy>Matthew Cimitile</cp:lastModifiedBy>
  <dcterms:modified xsi:type="dcterms:W3CDTF">2013-04-08T19:46:00Z</dcterms:modified>
  <cp:revision>2</cp:revision>
  <dc:subject/>
  <dc:title/>
</cp:coreProperties>
</file>